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pl-PL"/>
        </w:rPr>
        <w:t>U P O Z O R N Ě N Í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AKCINACE PSŮ PROTI VZTEKLINĚ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  <w:t xml:space="preserve">Obecní úřad Ropice, jako orgán státní správy ve věcech veterinární péče příslušný dle ust. § 43 písm. c, zákona č. 166/1999 Sb., o veterinární péči a o změně některých souvisejících zákonů, </w:t>
      </w:r>
      <w:r>
        <w:rPr>
          <w:b/>
        </w:rPr>
        <w:t>upozorňuje všechny majitele psů</w:t>
      </w:r>
      <w:r>
        <w:rPr/>
        <w:t xml:space="preserve">, že dne </w:t>
      </w:r>
      <w:r>
        <w:rPr>
          <w:b/>
          <w:bCs/>
        </w:rPr>
        <w:t>11.</w:t>
      </w:r>
      <w:r>
        <w:rPr>
          <w:b/>
        </w:rPr>
        <w:t xml:space="preserve"> 5. 2023</w:t>
      </w:r>
      <w:r>
        <w:rPr/>
        <w:t xml:space="preserve"> se koná povinná vakcinace psů proti vzteklině na uvedených svodových místech dle harmonogramu. Vakcinace se nemusí účastnit chovatelé, kteří si nechávají očkovat psy u svého veterináře. Psa musí doprovázet osoba starší 15 let, která ho ovládá. Pes musí být na vodítku a mít náhubek. Chovatel předloží veterináři očkovací průkaz psa, ve kterém je záznam o jeho nezaměnitelné identifikaci (čipování, tetování) Očkování je zpoplatněné, sazba za jednoho psa je </w:t>
      </w:r>
      <w:r>
        <w:rPr>
          <w:b/>
        </w:rPr>
        <w:t>150 Kč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svodových místech dodržujte aktuální opatření a nařízení vlády ČR související s koronavirovou nákazo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>8:00 hod</w:t>
        <w:tab/>
        <w:tab/>
        <w:t>Ropice – Baliny č.p. 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8:20 hod</w:t>
        <w:tab/>
        <w:tab/>
        <w:t>Ropice Oblásky č.p.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8:40 hod</w:t>
        <w:tab/>
        <w:tab/>
        <w:t>Ropice – parkoviště před golfovou prodejn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9:00 hod</w:t>
        <w:tab/>
        <w:tab/>
        <w:t xml:space="preserve">Ropice aut. zast. Cihelna č.p. 3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9:20 hod</w:t>
        <w:tab/>
        <w:tab/>
        <w:t>Ropice – Za lesem u RD č.p. 2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9:30 hod </w:t>
        <w:tab/>
        <w:tab/>
        <w:t>Ropice – Za lesem obchod Ki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9:45 hod</w:t>
        <w:tab/>
        <w:tab/>
        <w:t>Ropice – Zálesí č.p.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0:00 hod</w:t>
        <w:tab/>
        <w:tab/>
        <w:t>Ropice – obecní úřa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:15 hod</w:t>
        <w:tab/>
        <w:tab/>
        <w:t>Ropice- směr Žukov č.p. 1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:30 hod</w:t>
        <w:tab/>
        <w:tab/>
        <w:t>Ropice - nádraž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10:40 hod</w:t>
        <w:tab/>
        <w:tab/>
        <w:t>Ropice - č.p. 19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veterinární ošetřovnu:</w:t>
        <w:tab/>
        <w:tab/>
        <w:tab/>
        <w:tab/>
        <w:t xml:space="preserve"> Obecní úřad Ropice</w:t>
      </w:r>
    </w:p>
    <w:p>
      <w:pPr>
        <w:pStyle w:val="Normal"/>
        <w:rPr>
          <w:sz w:val="28"/>
        </w:rPr>
      </w:pPr>
      <w:r>
        <w:rPr>
          <w:sz w:val="28"/>
        </w:rPr>
        <w:t>MVDr. Marek Zdráhal</w:t>
        <w:tab/>
        <w:tab/>
        <w:tab/>
        <w:tab/>
        <w:t xml:space="preserve"> Ing. Gabriela Szmeková</w:t>
      </w:r>
    </w:p>
    <w:p>
      <w:pPr>
        <w:pStyle w:val="Normal"/>
        <w:rPr/>
      </w:pPr>
      <w:r>
        <w:rPr/>
        <w:t>Tel. 558 330 693</w:t>
        <w:tab/>
        <w:tab/>
        <w:tab/>
        <w:tab/>
        <w:tab/>
        <w:t xml:space="preserve"> starostka ob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hyperlink r:id="rId3"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-76835</wp:posOffset>
                </wp:positionV>
                <wp:extent cx="562610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686520"/>
                          <a:chOff x="0" y="0"/>
                          <a:chExt cx="5626080" cy="686520"/>
                        </a:xfrm>
                      </wpg:grpSpPr>
                      <wps:wsp>
                        <wps:cNvSpPr txBox="1"/>
                        <wps:spPr>
                          <a:xfrm>
                            <a:off x="2768760" y="29916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IČO 70305587   DS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>q7hbih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spojení FIO 2401172507/2010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444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880" y="0"/>
                              <a:ext cx="3445560" cy="59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179064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Obecní úř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840" y="0"/>
                                <a:ext cx="11797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9160"/>
                              <a:ext cx="22860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Ropice č.p. 110 | PSČ 739 56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| t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cs-CZ"/>
                                  </w:rPr>
                                  <w:t xml:space="preserve">el: 558 735 16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-6.05pt;width:443.05pt;height:54.1pt" coordorigin="730,-121" coordsize="8861,1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0;top:350;width:44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IČO 70305587   DS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>q7hbih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spojení FIO 2401172507/2010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;top:-121;width:6197;height:1082">
                  <v:group id="shape_0" style="position:absolute;left:1500;top:-121;width:5427;height:935">
                    <v:shape id="shape_0" stroked="f" o:allowincell="f" style="position:absolute;left:1500;top:-101;width:2819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becní úř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8;top:-121;width:1857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0;top:350;width:359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Ropice č.p. 110 | PSČ 739 56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| t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cs-CZ"/>
                            </w:rPr>
                            <w:t xml:space="preserve">el: 558 735 165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41:00Z</dcterms:created>
  <dc:creator>-</dc:creator>
  <dc:description/>
  <cp:keywords/>
  <dc:language>en-US</dc:language>
  <cp:lastModifiedBy>Kristina Wałachová</cp:lastModifiedBy>
  <cp:lastPrinted>2020-05-27T08:10:00Z</cp:lastPrinted>
  <dcterms:modified xsi:type="dcterms:W3CDTF">2023-04-04T06:54:00Z</dcterms:modified>
  <cp:revision>3</cp:revision>
  <dc:subject/>
  <dc:title>Ropice je obec v Podbeskydí ležící v širokém údolí řeky Ropičanky, která pramení pod horou Ropicí v katastru obce Řeka a tak s</dc:title>
</cp:coreProperties>
</file>