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76"/>
        <w:gridCol w:w="6600"/>
      </w:tblGrid>
      <w:tr>
        <w:trPr>
          <w:trHeight w:val="300" w:hRule="atLeast"/>
        </w:trPr>
        <w:tc>
          <w:tcPr>
            <w:tcW w:w="9301" w:type="dxa"/>
            <w:gridSpan w:val="3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Plán sběru a svozu objemných a nebezpečných odpadů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ec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pice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ín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9. 2022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n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bota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působ sběru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bilní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běrna NO č.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na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viště sběru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:00 - 7: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pice - obchod u Kišů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:45 - 8: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pice - cihelna, autobusová zastávka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 - 9: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pice - golf. prodejna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5 - 10: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pice - centrum, autobusová zastávka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5 - 10:4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pice - u nádraží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– 11: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pice – Zálesí křižovatka u RD č.p. 64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30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ádíme sběr těchto nebezpečných odpadů:</w:t>
              <w:br/>
            </w:r>
            <w:r>
              <w:rPr/>
              <w:t>Barvy a ředidla včetně obalů jimi znečištěných, lepidla a pryskyřice, kyseliny a hydroxidy, čistící a odmašťovací prostředky, oleje (mimo potravinářských), fotochemikálie, zahradní chemie (zejména pesticidy), monočlánky a autobaterie, zářivky a výbojky, obaly se zbytky chemikálií, rtuťové teploměry, léky a léčiva, ledničky, mrazničky, hasicí přístroje s obsahem freonů, televizory, rádia a počítače.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3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časně provádíme do dalšího kontejneru sběr </w:t>
            </w:r>
            <w:r>
              <w:rPr>
                <w:b/>
                <w:bCs/>
              </w:rPr>
              <w:t>objemných odpadů</w:t>
            </w:r>
            <w:r>
              <w:rPr/>
              <w:t xml:space="preserve"> a pneumatik (pouze z osobních a dodávkových automobilů v množství do 5 ks). Mezi objemný odpad patří díly nábytku, plastové díly a nádoby, matrace, sporáky, pračky aj. 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3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ro občany a podnikatelé, kteří jsou zaregistrováni v systému nakládání s komunálními odpady obce a uhrazují měsíční příp. pololetní poplatky, je sběr, svoz a zneškodnění nebezpečných a objemných odpadů bezplatný.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užijte příležitosti a zbavte se nebezpečných odpadů!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4:00Z</dcterms:created>
  <dc:creator>Walachova</dc:creator>
  <dc:description/>
  <cp:keywords/>
  <dc:language>en-US</dc:language>
  <cp:lastModifiedBy>Kristina Wałachová</cp:lastModifiedBy>
  <cp:lastPrinted>2020-09-17T14:17:00Z</cp:lastPrinted>
  <dcterms:modified xsi:type="dcterms:W3CDTF">2022-09-15T06:04:00Z</dcterms:modified>
  <cp:revision>2</cp:revision>
  <dc:subject/>
  <dc:title>Plán sběru a svozu objemných a nebezpečných odpadů</dc:title>
</cp:coreProperties>
</file>