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220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Vaše značka:</w:t>
        <w:tab/>
        <w:tab/>
        <w:tab/>
      </w:r>
    </w:p>
    <w:p>
      <w:pPr>
        <w:pStyle w:val="Header"/>
        <w:tabs>
          <w:tab w:val="clear" w:pos="9072"/>
          <w:tab w:val="left" w:pos="1276" w:leader="none"/>
          <w:tab w:val="center" w:pos="4536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Ze dne:</w:t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Naše značka: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8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Vyřizuje:</w:t>
        <w:tab/>
        <w:t>Galandžárová Monika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:</w:t>
        <w:tab/>
        <w:t>558 735 165</w:t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opice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@ropice.cz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left" w:pos="5812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Header"/>
        <w:tabs>
          <w:tab w:val="left" w:pos="1276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:</w:t>
        <w:tab/>
        <w:t>20.09.2021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DNE 24.09.202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BUD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ECNÍ ÚŘAD ROPIC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 DŮVODŮ ŠKOLENÍ ZAMĚSTNANCŮ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ZAVŘE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ĚKUJEME ZA POCHOP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gr. Uršula Waniová v.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 ob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" w:hAnsi="Agency FB" w:cs="Agency FB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: Fio banka, a. s. 2401172507/2010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" w:hAnsi="Agency FB" w:cs="Agency FB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: Fio banka, a. s. 2401172507/2010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kern w:val="2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ice@rop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7:00Z</dcterms:created>
  <dc:creator>-</dc:creator>
  <dc:description/>
  <cp:keywords/>
  <dc:language>en-US</dc:language>
  <cp:lastModifiedBy>Monika Galandžárová</cp:lastModifiedBy>
  <cp:lastPrinted>2021-04-07T14:11:00Z</cp:lastPrinted>
  <dcterms:modified xsi:type="dcterms:W3CDTF">2021-09-20T12:47:00Z</dcterms:modified>
  <cp:revision>2</cp:revision>
  <dc:subject/>
  <dc:title>Ropice je obec v Podbeskydí ležící v širokém údolí řeky Ropičanky, která pramení pod horou Ropicí v katastru obce Řeka a tak s</dc:title>
</cp:coreProperties>
</file>