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VÝROČNÍ  ZPRÁVA 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e zákona č. 106/1999 Sb., o svobodném přístupu k informacím, ve znění pozdějších předpisů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 rok 2020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Ropice jako povinný subjekt podle § 2 zákona č. 106/1999 Sb., o svobodném přístupu k informacím, ve znění pozdějších předpisů (dál jen „zákon“) vydává tuto výroční zprávu na základě § 18 zákon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poskytnutých informac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čet podaných žádostí o informace:</w:t>
        <w:tab/>
        <w:tab/>
        <w:tab/>
        <w:t>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počet vydaných rozhodnutí o odmítnutí žádosti:</w:t>
        <w:tab/>
        <w:tab/>
        <w:t>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počet podaných odvolání proti rozhodnutí:</w:t>
        <w:tab/>
        <w:tab/>
        <w:t>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opis podstatných částí každého rozsudku soudu ve věci přezkoumání zákonnosti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zhodnutí povinného subjektu o odmítnutí žádosti o poskytnutí informace a přehle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šech výdajů, které povinný subjekt vynaložil v souvislosti se soudními řízeními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rávech a povinnostech podle tohoto zákona, a to včetně nákladů na své vlastní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ěstnance a nákladů na právní zastoupení:</w:t>
        <w:tab/>
        <w:tab/>
        <w:t>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výčet poskytnutých výhradních licencí, včetně odůvodnění nezbytnosti poskytnutí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hradních licencí:</w:t>
        <w:tab/>
        <w:tab/>
        <w:tab/>
        <w:tab/>
        <w:tab/>
        <w:tab/>
        <w:t>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f) počet stížností podaných podle § 16a, důvody jejich podání a stručný popis způsobu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jich vyřízení:</w:t>
        <w:tab/>
        <w:tab/>
        <w:tab/>
        <w:tab/>
        <w:tab/>
        <w:tab/>
        <w:t>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alší informace vztahující se k uplatňování tohoto zákon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šechny poskytnuté informace jsou vždy bezodkladně zveřejněn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opice.cz</w:t>
        </w:r>
      </w:hyperlink>
      <w:r>
        <w:rPr>
          <w:rFonts w:cs="Arial" w:ascii="Arial" w:hAnsi="Arial"/>
          <w:sz w:val="22"/>
          <w:szCs w:val="22"/>
        </w:rPr>
        <w:t xml:space="preserve"> v záložce Povinně zveřejňované inform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y nejrůznějšího charakteru (bez ohledu na zákon 106/1999 Sb.) jsou průběžně zodpovídány ústně, telefonicky či písemně po celý rok zaměstnanci obce zařazenými do obecního úřa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ktuální informace mohou občané získat pravidelně na zasedáních zastupitelstva obce, na úřední desce, na internetové strán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opice.cz</w:t>
        </w:r>
      </w:hyperlink>
      <w:r>
        <w:rPr>
          <w:rFonts w:cs="Arial" w:ascii="Arial" w:hAnsi="Arial"/>
          <w:sz w:val="22"/>
          <w:szCs w:val="22"/>
        </w:rPr>
        <w:t>, ve Zpravodaji obcí sdružených v mikroregionu Stonávka a ve Zpravodaji obce Rop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Úhrada nákladů spojených s poskytováním informací – všechny informace jsou poskytovány bezplat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 Ropici dne 01.0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gr. Uršula Waniová v.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arostka obce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-83185</wp:posOffset>
                </wp:positionV>
                <wp:extent cx="5769610" cy="69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92280"/>
                          <a:chOff x="0" y="0"/>
                          <a:chExt cx="5769720" cy="692280"/>
                        </a:xfrm>
                      </wpg:grpSpPr>
                      <wps:wsp>
                        <wps:cNvSpPr txBox="1"/>
                        <wps:spPr>
                          <a:xfrm>
                            <a:off x="2839680" y="304920"/>
                            <a:ext cx="29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tel.: 558 735 165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IČO: 70305587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DS: q7hbih2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 spojení KB Český Těšín: 27-2666740207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424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8120" y="0"/>
                              <a:ext cx="2614320" cy="58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008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 xml:space="preserve"> Ob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720" y="0"/>
                                <a:ext cx="120960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4920"/>
                              <a:ext cx="2343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Obecní úřad Ropice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|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 Ropice č.p. 110 | PSČ 739 61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6.55pt;width:454.3pt;height:54.5pt" coordorigin="597,-131" coordsize="9086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9;top:349;width:4613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tel.: 558 735 165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IČO: 70305587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DS: q7hbih2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 spojení KB Český Těšín: 27-2666740207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;top:-131;width:6366;height:1090">
                  <v:group id="shape_0" style="position:absolute;left:2846;top:-131;width:4117;height:914">
                    <v:shape id="shape_0" stroked="f" o:allowincell="f" style="position:absolute;left:2846;top:-131;width:1432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Ob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8;top:-131;width:1904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7;top:349;width:3690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Obecní úřad Ropice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|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 Ropice č.p. 110 | PSČ 739 61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    e-mail: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kern w:val="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ＭＳ 明朝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ice.cz/" TargetMode="External"/><Relationship Id="rId3" Type="http://schemas.openxmlformats.org/officeDocument/2006/relationships/hyperlink" Target="http://www.rop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4:00Z</dcterms:created>
  <dc:creator>-</dc:creator>
  <dc:description/>
  <cp:keywords/>
  <dc:language>en-US</dc:language>
  <cp:lastModifiedBy>Monika Galandžárová</cp:lastModifiedBy>
  <cp:lastPrinted>2018-02-26T14:28:00Z</cp:lastPrinted>
  <dcterms:modified xsi:type="dcterms:W3CDTF">2021-02-01T07:04:00Z</dcterms:modified>
  <cp:revision>2</cp:revision>
  <dc:subject/>
  <dc:title>Ropice je obec v Podbeskydí ležící v širokém údolí řeky Ropičanky, která pramení pod horou Ropicí v katastru obce Řeka a tak s</dc:title>
</cp:coreProperties>
</file>