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še značka: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Vaše č. j.:</w:t>
        <w:tab/>
        <w:tab/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aše značka:</w:t>
        <w:tab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>Vyřizuje:</w:t>
        <w:tab/>
        <w:t>Galandžárová Monika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1276" w:leader="none"/>
          <w:tab w:val="left" w:pos="5812" w:leader="none"/>
          <w:tab w:val="right" w:pos="9072" w:leader="none"/>
          <w:tab w:val="center" w:pos="12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:</w:t>
        <w:tab/>
        <w:t>558 735 165</w:t>
        <w:tab/>
        <w:tab/>
      </w:r>
      <w:r>
        <w:rPr>
          <w:rFonts w:cs="Arial" w:ascii="Arial" w:hAnsi="Arial"/>
          <w:sz w:val="22"/>
          <w:szCs w:val="22"/>
        </w:rPr>
        <w:tab/>
        <w:t>NOVPRO FM, s. r. o.</w:t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opic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ropice.cz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clear" w:pos="4536"/>
          <w:tab w:val="left" w:pos="1276" w:leader="none"/>
          <w:tab w:val="left" w:pos="5812" w:leader="none"/>
          <w:tab w:val="right" w:pos="9072" w:leader="none"/>
          <w:tab w:val="center" w:pos="14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:</w:t>
        <w:tab/>
        <w:t>26.10.2023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 DNECH 02. a 03.11.2023 BUD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ECNÍ ÚŘAD ROP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Z DŮVODU ŠKOLENÍ ZAMĚSTNANCŮ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ZAVŘ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ĚKUJEME ZA POCHOPENÍ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g. Gabriela Szmeková v. r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tarostka obce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-83185</wp:posOffset>
                </wp:positionV>
                <wp:extent cx="5769610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92280"/>
                          <a:chOff x="0" y="0"/>
                          <a:chExt cx="5769720" cy="692280"/>
                        </a:xfrm>
                      </wpg:grpSpPr>
                      <wps:wsp>
                        <wps:cNvSpPr txBox="1"/>
                        <wps:spPr>
                          <a:xfrm>
                            <a:off x="2839680" y="30492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tel.: 558 735 165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IČO: 70305587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DS: q7hbih2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 spojení: Fio banka, a. s. 2401172507/2010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424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8120" y="0"/>
                              <a:ext cx="261432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0"/>
                                <a:ext cx="120960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920"/>
                              <a:ext cx="2343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Obecní úřad Ropice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|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 Ropice č.p. 110 | PSČ 739 6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6.55pt;width:454.3pt;height:54.5pt" coordorigin="597,-131" coordsize="9086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349;width:4613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tel.: 558 735 165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IČO: 70305587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DS: q7hbih2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 spojení: Fio banka, a. s. 2401172507/201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;top:-131;width:6366;height:1090">
                  <v:group id="shape_0" style="position:absolute;left:2846;top:-131;width:4117;height:914">
                    <v:shape id="shape_0" stroked="f" o:allowincell="f" style="position:absolute;left:2846;top:-131;width:1432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-131;width:1904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;top:349;width:3690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Obecní úřad Ropice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|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 Ropice č.p. 110 | PSČ 739 6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    e-mail: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ice@rop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5:00Z</dcterms:created>
  <dc:creator>-</dc:creator>
  <dc:description/>
  <cp:keywords/>
  <dc:language>en-US</dc:language>
  <cp:lastModifiedBy>Monika Galandžárová</cp:lastModifiedBy>
  <cp:lastPrinted>2023-05-04T12:55:00Z</cp:lastPrinted>
  <dcterms:modified xsi:type="dcterms:W3CDTF">2023-10-26T05:42:00Z</dcterms:modified>
  <cp:revision>4</cp:revision>
  <dc:subject/>
  <dc:title>Ropice je obec v Podbeskydí ležící v širokém údolí řeky Ropičanky, která pramení pod horou Ropicí v katastru obce Řeka a tak s</dc:title>
</cp:coreProperties>
</file>