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USNESENÍ </w:t>
      </w:r>
    </w:p>
    <w:p>
      <w:pPr>
        <w:pStyle w:val="Heading"/>
        <w:ind w:right="140" w:hanging="0"/>
        <w:rPr/>
      </w:pPr>
      <w:r>
        <w:rPr>
          <w:rFonts w:cs="Arial" w:ascii="Arial" w:hAnsi="Arial"/>
          <w:b w:val="false"/>
          <w:sz w:val="28"/>
          <w:szCs w:val="28"/>
        </w:rPr>
        <w:t>Z 3. SCHŮZ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RADY OBCE ROPICE</w:t>
      </w:r>
    </w:p>
    <w:p>
      <w:pPr>
        <w:pStyle w:val="Heading"/>
        <w:pBdr>
          <w:bottom w:val="single" w:sz="8" w:space="1" w:color="000000"/>
        </w:pBdr>
        <w:ind w:right="140" w:hanging="0"/>
        <w:rPr>
          <w:sz w:val="28"/>
        </w:rPr>
      </w:pPr>
      <w:r>
        <w:rPr>
          <w:rFonts w:cs="Arial" w:ascii="Arial" w:hAnsi="Arial"/>
          <w:b w:val="false"/>
          <w:sz w:val="28"/>
          <w:szCs w:val="28"/>
        </w:rPr>
        <w:t>KONANÉ DNE 28.11.2022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ada obce Ropice usnesením č.: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705" w:right="14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/1/2022</w:t>
        <w:tab/>
      </w:r>
    </w:p>
    <w:p>
      <w:pPr>
        <w:pStyle w:val="Normal"/>
        <w:ind w:left="705" w:right="140" w:hanging="34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válila </w:t>
      </w:r>
    </w:p>
    <w:p>
      <w:pPr>
        <w:pStyle w:val="Normal"/>
        <w:ind w:left="705" w:right="14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3. schůze: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3. schůze rady obce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Žádost o vyjádření k projektové dokumentaci stavby „Ropice č.p. 311 NNv, NNk – elektropřípojka MŠ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ololetní odměna – ředitelka ZŠ a MŠ Ropice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Žádost o poskytnutí individuální dotace – HC ROPICE, z. s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Žádost o uzavření Smlouvy o zřízení věcného břemene – služebnosti č. IP-12-8027731 – p. č. 1034/2 NNk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datek č. 1 ke smlouvě o nájmu nebytových prostor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stupek – pozdní zveřejnění Dodatku č. 1 ke Smlouvě o dílo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plnění člena sociální a kulturní komise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dběry těžkých kovů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Žádost o vyjádření ke druhu pozemku p. č. 2108/4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Žádost o souhlas se stavbou vodovodní přípojky a septiku pro chatku na pozemcích p. č. st. 886 a 887 </w:t>
      </w:r>
    </w:p>
    <w:p>
      <w:pPr>
        <w:pStyle w:val="Odstavecseseznamem"/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5" w:right="14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/2/2022</w:t>
        <w:tab/>
        <w:t>OR/996/2022/Ga</w:t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ydala souhlasné stanovisko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žádosti ČEZ Distribuce, a. s., Teplická 874/8, 405 02 Děčín IV-Podmokly, IČ 24729035, zastoupenou firmou </w:t>
      </w:r>
      <w:bookmarkStart w:id="0" w:name="_Hlk116542767"/>
      <w:r>
        <w:rPr>
          <w:rFonts w:cs="Arial" w:ascii="Arial" w:hAnsi="Arial"/>
          <w:sz w:val="22"/>
          <w:szCs w:val="22"/>
        </w:rPr>
        <w:t>NOVPRO FM, s. r. o., Sadová 609, 738 01 Frýdek-Místek, IČ 28633504</w:t>
      </w:r>
      <w:bookmarkEnd w:id="0"/>
      <w:r>
        <w:rPr>
          <w:rFonts w:cs="Arial" w:ascii="Arial" w:hAnsi="Arial"/>
          <w:sz w:val="22"/>
          <w:szCs w:val="22"/>
        </w:rPr>
        <w:t>, k projektové dokumentaci stavby nového elektrického připojení MŠ „Ropice čp. 311 NNv, NNk“ na pozemcích p. č. 2057/20, 2057/3, 2786, 2586, 2635, 2546, 1161/1, vše v k. ú. Ropice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/3/2022</w:t>
        <w:tab/>
        <w:t>OR/991/2022/Ga</w:t>
        <w:tab/>
      </w:r>
      <w:bookmarkStart w:id="1" w:name="_Hlk39568588"/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b/>
          <w:bCs/>
          <w:sz w:val="22"/>
          <w:szCs w:val="22"/>
        </w:rPr>
        <w:t>schválil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letní odměnu paní Mgr. Bc. Ireně Byrtusové, ředitelce Základní školy a Mateřské školy Ropice, p. o., Ropice 146, 739 61 Ropice, ve výši XXXXXXXXXX Kč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/4/2022</w:t>
        <w:tab/>
        <w:t>OR/1007/2022/Ga</w:t>
        <w:tab/>
        <w:tab/>
      </w:r>
    </w:p>
    <w:p>
      <w:pPr>
        <w:pStyle w:val="Normal"/>
        <w:ind w:left="705" w:right="1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zala na vědomí </w:t>
      </w:r>
    </w:p>
    <w:p>
      <w:pPr>
        <w:pStyle w:val="Normal"/>
        <w:ind w:left="705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, HC ROPICE z. s., Ropice 329, 739 61 Ropice, IČ 09017895, o poskytnutí dotace z rozpočtu obce Ropice ve výši 30.000 Kč na pokrytí části nákladů a činností spolku, na startovné v Beskydské amatérské hokejové lize, na pronájmy sportovišť a na pořízení štulpen</w:t>
      </w:r>
    </w:p>
    <w:p>
      <w:pPr>
        <w:pStyle w:val="Normal"/>
        <w:ind w:left="705" w:right="1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ila</w:t>
      </w:r>
    </w:p>
    <w:p>
      <w:pPr>
        <w:pStyle w:val="Normal"/>
        <w:ind w:left="705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dotace ve výši 30.000 Kč na pokrytí části nákladů a činností spolku, na startovné v Beskydské amatérské hokejové lize, na pronájmy sportovišť, na pořízení štulpen a uzavření Veřejnoprávní smlouvy o poskytnutí individuální dotace z rozpočtu obce Ropice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/5/2022</w:t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il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, ČEZ Distribuce, a. s., Teplická 874/8, 405 02 Děčín IV-Podmokly, IČ 24729035, zastoupenou firmou RH elektro s. r. o., Nad Tyrkou 99, 739 61 Třinec, IČ 27802736, uzavření Smlouvy o zřízení věcného břemene – služebnosti č. IP-12-8027731 na dobu neurčitou za jednorázovou náhradu ve výši 10.000 Kč + DPH.</w:t>
        <w:tab/>
        <w:t>Předmětem smlouvy je zemní kabelové vedení NN na pozemku p. č. 2027/1, k. ú. Ropice k pozemku p. č. 1034/2, k. ú. Rop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/6/2022</w:t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válil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í Dodatku č. 5 ke Smlouvě o nájmu nebytových prostor ze dne 11.11.2008 s panem Ivo Dömény, Polní 485/2, 737 01 Český Těšín, IČ 1364043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/7/2022</w:t>
        <w:tab/>
        <w:tab/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zala na vědomí 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kutu 500 Kč za </w:t>
      </w:r>
      <w:r>
        <w:rPr>
          <w:rFonts w:cs="Arial" w:ascii="Arial" w:hAnsi="Arial"/>
          <w:sz w:val="22"/>
          <w:szCs w:val="22"/>
          <w:lang w:eastAsia="cs-CZ"/>
        </w:rPr>
        <w:t>přestupek při uveřejňování podle § 269 odst. 2 zákona č. 134/2016 Sb., o zadávání veřejn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zakázek, ve znění pozdějších předpisů, tím, že Dodatek č. 1 ze dne 2. 7. 2021 ke Smlouvě o dí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ze dne 3. 5. 2021 na realizaci veřejné zakázky „Opravy MK v Ropici 2021“, kterou uzavřel s vybraný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dodavatelem – EUROVIA CS, a.s., IČO 45274924, se sídlem U Michelského lesa 1581/2, Michle, 140 00 Praha 4 – neuveřejnil podle § 219 odst. 1 citovaného zákona na profilu zadavatele ve lhůtě do 15 dnů od jeho uzavření, tj. nejpozději do dne 19. 7. 2021, ale učinil tak až 20. 7. 2021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nepožaduje 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ompenzaci za přestupek po zaměstnancích úřad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/8/2022</w:t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volil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em sociální a kulturní komise paní Mgr. Kateřinu Szarzecovou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/9/2022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ila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objednat </w:t>
      </w:r>
      <w:r>
        <w:rPr>
          <w:rFonts w:cs="Arial" w:ascii="Arial" w:hAnsi="Arial"/>
          <w:sz w:val="22"/>
          <w:szCs w:val="22"/>
          <w:lang w:eastAsia="cs-CZ"/>
        </w:rPr>
        <w:t>Odběr a analýzu těžkých kovů (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rozsahu Cd, Ni, Pb, As, Fe, Hg, Mn, Cr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Al) a vypracování zprávy z měření těžkých kovů u firmy ENVitech Bohemia s.r.o., Ovocná 1021/34, 161 00 Praha 6, IČ 47119209, za cenu 23.000 Kč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/10/2022</w:t>
        <w:tab/>
        <w:t>OR/1021/2022/G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ítla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Katastrálního úřadu pro Moravskoslezský kraj, Katastrální pracoviště Třinec, Oldřichovice 869, 739 61 Třinec, změnu druhu pozemku u parcely č. 2108/4, k. ú. Ropice, z ostatní plocha – ostatní komunikace na zahradu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/11/2022</w:t>
        <w:tab/>
        <w:t>OR/982/2022/G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dala souhlasné stanovisko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žádosti XXXXXXXXXXXXXXXXXXXX, zastoupeného firmou TZB-energie CZ s. r. o., Pavlova 2701/50, 700 30 Ostrava-Zábřeh, IČ 05700124, ke stavbě vodovodní přípojky a septiku pro chatku na pozemcích p. č. 886 a 887, k. ú. Ropice, za předpokladu, že nedojde k poškození asfaltového povrchu místní komunikace a místo napojení bude uvedeno do původního stavu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žaduje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poručení stavební komise, přizvat před zahájením realizace přípojky a před zásypem dokončené stavby člena stavební komise ke zdokumentování stavu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705" w:right="14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Gabriela Szmeková</w:t>
        <w:tab/>
        <w:tab/>
        <w:tab/>
        <w:tab/>
        <w:t xml:space="preserve"> Samuel Hlawiczka</w:t>
        <w:tab/>
        <w:tab/>
      </w:r>
    </w:p>
    <w:p>
      <w:pPr>
        <w:pStyle w:val="Normal"/>
        <w:ind w:left="708" w:right="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ostka obce</w:t>
        <w:tab/>
        <w:tab/>
        <w:tab/>
        <w:tab/>
        <w:tab/>
        <w:t xml:space="preserve"> místostarosta obce</w:t>
        <w:tab/>
        <w:tab/>
        <w:tab/>
        <w:tab/>
        <w:tab/>
        <w:t xml:space="preserve">      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1134" w:gutter="0" w:header="0" w:top="1276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ANONYMIZOVÁNO Z DŮVODU OCHRANY OSOBNÍCH ÚDAJ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720" w:right="0" w:hanging="360"/>
    </w:pPr>
    <w:rPr>
      <w:lang w:val="en-US"/>
    </w:rPr>
  </w:style>
  <w:style w:type="paragraph" w:styleId="Proloen">
    <w:name w:val="Proložené"/>
    <w:basedOn w:val="Heading3"/>
    <w:next w:val="Normal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" w:hAnsi="Times" w:eastAsia="Arial" w:cs="Arial"/>
      <w:spacing w:val="120"/>
      <w:sz w:val="24"/>
      <w:szCs w:val="2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284" w:firstLine="287"/>
    </w:pPr>
    <w:rPr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9:00Z</dcterms:created>
  <dc:creator>OU Ropice</dc:creator>
  <dc:description/>
  <cp:keywords/>
  <dc:language>en-US</dc:language>
  <cp:lastModifiedBy>Monika Galandžárová</cp:lastModifiedBy>
  <cp:lastPrinted>2022-11-10T11:09:00Z</cp:lastPrinted>
  <dcterms:modified xsi:type="dcterms:W3CDTF">2022-12-15T10:32:00Z</dcterms:modified>
  <cp:revision>4</cp:revision>
  <dc:subject/>
  <dc:title>ZÁPIS</dc:title>
</cp:coreProperties>
</file>