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USNESENÍ </w:t>
      </w:r>
    </w:p>
    <w:p>
      <w:pPr>
        <w:pStyle w:val="Heading"/>
        <w:ind w:right="140" w:hanging="0"/>
        <w:rPr/>
      </w:pPr>
      <w:r>
        <w:rPr>
          <w:rFonts w:cs="Arial" w:ascii="Arial" w:hAnsi="Arial"/>
          <w:b w:val="false"/>
          <w:sz w:val="28"/>
          <w:szCs w:val="28"/>
        </w:rPr>
        <w:t>Z 15. SCHŮZ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RADY OBCE ROPICE</w:t>
      </w:r>
    </w:p>
    <w:p>
      <w:pPr>
        <w:pStyle w:val="Heading"/>
        <w:pBdr>
          <w:bottom w:val="single" w:sz="8" w:space="1" w:color="000000"/>
        </w:pBdr>
        <w:ind w:right="140" w:hanging="0"/>
        <w:rPr>
          <w:sz w:val="28"/>
        </w:rPr>
      </w:pPr>
      <w:r>
        <w:rPr>
          <w:rFonts w:cs="Arial" w:ascii="Arial" w:hAnsi="Arial"/>
          <w:b w:val="false"/>
          <w:sz w:val="28"/>
          <w:szCs w:val="28"/>
        </w:rPr>
        <w:t>KONANÉ DNE 07.06.2023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ada obce Ropice usnesením č.: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/1/2023</w:t>
        <w:tab/>
      </w:r>
    </w:p>
    <w:p>
      <w:pPr>
        <w:pStyle w:val="Normal"/>
        <w:ind w:right="14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álila </w:t>
      </w:r>
    </w:p>
    <w:p>
      <w:pPr>
        <w:pStyle w:val="Normal"/>
        <w:ind w:right="1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5. schůze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15. schůze rady obce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dotaci z rozpočtu obce Ropice na stavbu domácí čističky odpadních vod k RD č.p. 105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dotaci z rozpočtu obce Ropice na stavbu domácí čističky odpadních vod k RD č.p. 263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souhlas vlastníka sousedního pozemku se stavbou ČOV – p. č. 502/6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Žádost o vyjádření k projektové dokumentaci a vymístění zařízení NN – Ropice-Mlýn – Elektro-projekce s. r. o.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vyjádření k realizační dokumentaci stavebního objektu SO 801 Technická rekultivace – Vysplan s. r. o.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souhlas s provedením stavby „Stavební úpravy RD“ – nástavba – Ropice č.p. 19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zapůjčení obecních stolů a laviček – TJ Nebory, z. s.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mlouva o poskytnutí nadačního příspěvku MSK OP23/60233 – Nadace ČEZ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eřejnoprávní smlouva o výkonu pravomocí městské policie – statutární město Třinec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pololetní odměnu – ředitelka ZŠ a MŠ Ropice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Žádost o pročištění propustku pod chodníkem – p. č. 2179/21 – směr Zimník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onická úřední deska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6. rozpočtové opatření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P IV V ORP TŘINEC“</w:t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/2/2023</w:t>
        <w:tab/>
        <w:t>OR/473/2023/Ga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il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, XXXXXXXXXXX, poskytnutí dotace z rozpočtu obce Ropice ve výši 40.000 Kč a uzavření Smlouvy o poskytnutí dotace z rozpočtu obce Ropice na stavbu domácí čističky odpadních vod k rodinnému domu v rozptýlené zástavbě na území obc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/3/2023</w:t>
        <w:tab/>
        <w:t>OR/509/2023/Ga</w:t>
        <w:tab/>
        <w:tab/>
        <w:tab/>
      </w:r>
      <w:bookmarkStart w:id="0" w:name="_Hlk39568588"/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 xml:space="preserve">schválil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, XXXXXXXXXXX, poskytnutí dotace z rozpočtu obce Ropice ve výši 40.000 Kč a uzavření Smlouvy o poskytnutí dotace z rozpočtu obce Ropice na stavbu domácí čističky odpadních vod k rodinnému domu v rozptýlené zástavbě na území obc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/4/2023</w:t>
        <w:tab/>
        <w:t>OR/454/2023/Ga</w:t>
        <w:tab/>
        <w:tab/>
        <w:tab/>
        <w:tab/>
      </w:r>
    </w:p>
    <w:p>
      <w:pPr>
        <w:pStyle w:val="Odstavecseseznamem"/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ala souhlasné stanovisko </w:t>
      </w:r>
    </w:p>
    <w:p>
      <w:pPr>
        <w:pStyle w:val="Odstavecseseznamem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žádosti, XXXXXXXXXX, zastoupené Ing. Jindřichem Szlaurem, Bystřice 847, 739 95 Bystřice, IČ 74079620, o souhlas vlastníka sousedního pozemku se stavbou ČOV pro RD č.p. 411 na pozemku p. č. 502/6, k. ú. Ropice. </w:t>
      </w:r>
    </w:p>
    <w:p>
      <w:pPr>
        <w:pStyle w:val="Odstavecseseznamem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ělila, </w:t>
      </w:r>
    </w:p>
    <w:p>
      <w:pPr>
        <w:pStyle w:val="Odstavecseseznamem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e na pozemku p. č. 502/6 v k. ú. Ropice, se nenachází žádné sítě v majetku nebo správě obce Ropice. Veškeré vedení inženýrských sítí přes místní komunikaci p. č. 2301, k. ú. Ropice, musí být provedeno protlakem. V případě vedení inženýrských sítí v pozemcích obce je potřeba uzavřít Smlouvu o budoucí smlouvě o zřízení služebnosti inženýrské sítě a Smlouvu o právu provést stavbu. Umístění tělesa (např. pilíř, sloup, šachta, pojistková skříň, oplocení apod.) musí být minimálně ve vzdálenosti 2 m od zpevněné hrany místní komunikace p. č. 2301, k. ú. Ropice z důvodu zimní údržby.</w:t>
      </w:r>
    </w:p>
    <w:p>
      <w:pPr>
        <w:pStyle w:val="Odstavecseseznamem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15/5/2023 </w:t>
        <w:tab/>
        <w:t>OR/487/2023/Ga</w:t>
      </w:r>
    </w:p>
    <w:p>
      <w:pPr>
        <w:pStyle w:val="Odstavecseseznamem"/>
        <w:suppressAutoHyphens w:val="false"/>
        <w:spacing w:before="0" w:after="200"/>
        <w:ind w:left="708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ala souhlasné stanovisko </w:t>
      </w:r>
    </w:p>
    <w:p>
      <w:pPr>
        <w:pStyle w:val="Odstavecseseznamem"/>
        <w:suppressAutoHyphens w:val="false"/>
        <w:spacing w:before="0" w:after="20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žádosti ČEZ Distribuce, a. s., Teplická 874/8, 405 02 Děčín IV-Podmokly, IČ 24729035, zastoupenou firmou ELEKTRO-PROJEKCE s. r. o., 1. máje 670/128, 703 00 Ostrava – Vítkovice, IČ 27788695, o vyjádření k projektové dokumentaci stavby „IV-12-8024828, Ropice, 372“. Předmětem projektové dokumentace je liniová energetická stavba výměna vrchního vedení včetně nevyhovujících podpěrných bodů a přípojek. Zároveň rada obce bere na vědomí informaci o nutnosti vymístění veřejného osvětlení z některých dotčených podpěrných bodů.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6/2023</w:t>
        <w:tab/>
        <w:t>OR/482/2023/Ga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ala souhlasné stanovisko, 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žádosti Ředitelství silnic a dálnic ČR, Na Pankráci 56, 145 05 Praha 4, zastoupeného firmou Vysplan s. r. o., středisko Ostrava, Masarykovo náměstí 5/5, 702 00 Ostrava, IČ 27717089, k realizační dokumentaci stavebního objektu </w:t>
      </w:r>
      <w:bookmarkStart w:id="1" w:name="_Hlk137715116"/>
      <w:r>
        <w:rPr>
          <w:rFonts w:cs="Arial" w:ascii="Arial" w:hAnsi="Arial"/>
        </w:rPr>
        <w:t>„SO 801 Technická rekultivace“.</w:t>
      </w:r>
      <w:bookmarkEnd w:id="1"/>
    </w:p>
    <w:p>
      <w:pPr>
        <w:pStyle w:val="Odstavecseseznamem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7/2023</w:t>
        <w:tab/>
        <w:t>OR/495/2023/Ga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ala souhlasné stanovisko 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/>
      </w:pPr>
      <w:r>
        <w:rPr>
          <w:rFonts w:cs="Arial" w:ascii="Arial" w:hAnsi="Arial"/>
        </w:rPr>
        <w:t xml:space="preserve">k žádosti XXXXXXXXXX, zastoupených Ing. Halinou Zientkovou, Komorní Lhotka 408, 739 54 Komorní Lhotka, IČ 68170726, </w:t>
      </w:r>
      <w:bookmarkStart w:id="2" w:name="_Hlk137717766"/>
      <w:r>
        <w:rPr>
          <w:rFonts w:cs="Arial" w:ascii="Arial" w:hAnsi="Arial"/>
        </w:rPr>
        <w:t>k provedení stavby „Stavební úpravy RD“ – nástavba Ropice č.p. 19 na pozemku p. č. st. 50/1 a částečně na pozemcích p. č. 598/1 a 599, vše v k. ú. Ropice.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8/2023</w:t>
        <w:tab/>
        <w:t>OR/491/2023/Ga</w:t>
      </w:r>
    </w:p>
    <w:p>
      <w:pPr>
        <w:pStyle w:val="Odstavecseseznamem"/>
        <w:suppressAutoHyphens w:val="false"/>
        <w:spacing w:before="0" w:after="20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válila</w:t>
      </w:r>
    </w:p>
    <w:p>
      <w:pPr>
        <w:pStyle w:val="Odstavecseseznamem"/>
        <w:suppressAutoHyphens w:val="false"/>
        <w:spacing w:before="0" w:after="20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TJ Nebory, z. s., Nebory 86, 739 61 Třinec, IČ 61984175, uzavření Smlouvy o výpůjčce na bezúplatné zapůjčení setů laviček a stolů na akci „Den Nebor“ na dobu od 30.06.2023 do 03.07.2023. Předání a převzetí proběhne na základě Předávacího protokolu.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9/2023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álila 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Smlouvy o poskytnutí nadačního příspěvku MSK OP23/60233 od organizace Nadace ČEZ, Duhová 1531/3, 140 00 Praha 4, IČ 26721511 ve výši 78.000 Kč. Předmětem smlouvy je úhrada nákladů za projekt „Obnova osvětlení na přechodech pro chodce v obci Ropice“. 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10/2023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álila 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/>
      </w:pPr>
      <w:r>
        <w:rPr>
          <w:rFonts w:cs="Arial" w:ascii="Arial" w:hAnsi="Arial"/>
        </w:rPr>
        <w:t>uzavření Veřejnoprávní smlouvy o výkonu pravomocí městské policie se statutárním městem Třinec, Jablunkovská 160, 739 61 Třinec, IČ 00297313. Předmětem smlouvy je odchyt toulavých a opuštěných psů odborně způsobilou osobou dle § 13b zákona č. 246/1992 Sb., na ochranu zvířat proti týrání, ve znění pozdějších předpisů, a jejich umístění do izolace dle § 42 zákona č. 166/1999 Sb., o veterinární péči, ve znění pozdějších předpisů.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11/2023</w:t>
        <w:tab/>
        <w:t>OR/514/2023/Ga</w:t>
      </w:r>
    </w:p>
    <w:p>
      <w:pPr>
        <w:pStyle w:val="Odstavecseseznamem"/>
        <w:suppressAutoHyphens w:val="false"/>
        <w:spacing w:before="0" w:after="20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válila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uppressAutoHyphens w:val="false"/>
        <w:spacing w:before="0" w:after="20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letní odměnu paní Mgr. Bc. Ireně Byrtusové, ředitelce Základní školy a Mateřské školy Ropice, p. o., Ropice 146, 739 61 Ropice, ve výši XXXXXXXXXX Kč.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12/2023</w:t>
        <w:tab/>
        <w:t>OR/516/2023/Ga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ala na vědomí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/>
      </w:pPr>
      <w:r>
        <w:rPr>
          <w:rFonts w:cs="Arial" w:ascii="Arial" w:hAnsi="Arial"/>
        </w:rPr>
        <w:t xml:space="preserve">výzvu Správy železnic, státní organizace, Dlážděná 1003/7, 110 00 Praha 1, Oblastní ředitelství Ostrava, Muglinovská 1038/5, 702 00 Ostrava, IČ 70994234, k pročištění propustku pod chodníkem na pozemku p. č. 2179/21, k. ú. Ropice. Obec nechá propustek pročistit a zároveň vyzve Ředitelství silnic a dálnic k pročištění navazujícího propustku podél komunikace I/11. 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13/2023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ila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Smlouvy na dodávku elektronické úřední desky a Servisní smlouvu na venkovní elektronickou úřední desku s firmou DigiDay Czech s. r. o., 1. máje 481/16, 709 00 Ostrava – Mariánské Hory a Hulváky, IČ 06078362, za cenu 178.000 Kč bez DPH.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14/2023</w:t>
      </w:r>
    </w:p>
    <w:p>
      <w:pPr>
        <w:pStyle w:val="Odstavecseseznamem"/>
        <w:suppressAutoHyphens w:val="false"/>
        <w:spacing w:before="0" w:after="200"/>
        <w:ind w:left="708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álila </w:t>
      </w:r>
    </w:p>
    <w:p>
      <w:pPr>
        <w:pStyle w:val="Odstavecseseznamem"/>
        <w:suppressAutoHyphens w:val="false"/>
        <w:spacing w:before="0" w:after="20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rozpočtové opatření v části příjmů, výdajů a financování v souladu s § 84, odst. 2 písm. b) zákona č. 128/2000 Sb., o obcích ve znění pozdějších předpisů a zákonem č. 250/2000 Sb., o rozpočtových pravidlech v platném znění, viz příloha.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15/2023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ala souhlas zřizovatele a schválila </w:t>
      </w:r>
    </w:p>
    <w:p>
      <w:pPr>
        <w:pStyle w:val="Odstavecseseznamem"/>
        <w:suppressAutoHyphens w:val="false"/>
        <w:spacing w:before="0" w:after="200"/>
        <w:ind w:left="705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a zařazení Základní školy a Mateřské školy Ropice, příspěvkové organizace, Ropice 146, 739 61 Ropice, IČ 75026473, do projektu „MAP IV v ORP Třinec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Gabriela Szmeková</w:t>
        <w:tab/>
        <w:tab/>
        <w:tab/>
        <w:tab/>
        <w:t xml:space="preserve"> Samuel Hlawiczka</w:t>
        <w:tab/>
        <w:tab/>
      </w:r>
    </w:p>
    <w:p>
      <w:pPr>
        <w:pStyle w:val="Normal"/>
        <w:ind w:left="708" w:right="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 obce</w:t>
        <w:tab/>
        <w:tab/>
        <w:tab/>
        <w:tab/>
        <w:tab/>
        <w:t xml:space="preserve"> místostarosta obce</w:t>
        <w:tab/>
        <w:tab/>
        <w:tab/>
        <w:tab/>
        <w:tab/>
        <w:t xml:space="preserve">     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1134" w:gutter="0" w:header="0" w:top="1276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NONYMIZOVÁNO Z DŮVODU OCHRANY OSOBNÍCH ÚDAJ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720" w:right="0" w:hanging="360"/>
    </w:pPr>
    <w:rPr>
      <w:lang w:val="en-US"/>
    </w:rPr>
  </w:style>
  <w:style w:type="paragraph" w:styleId="Proloen">
    <w:name w:val="Proložené"/>
    <w:basedOn w:val="Heading3"/>
    <w:next w:val="Normal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" w:hAnsi="Times" w:eastAsia="Arial" w:cs="Arial"/>
      <w:spacing w:val="120"/>
      <w:sz w:val="24"/>
      <w:szCs w:val="2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284" w:firstLine="287"/>
    </w:pPr>
    <w:rPr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2:00Z</dcterms:created>
  <dc:creator>OU Ropice</dc:creator>
  <dc:description/>
  <cp:keywords/>
  <dc:language>en-US</dc:language>
  <cp:lastModifiedBy>Monika Galandžárová</cp:lastModifiedBy>
  <cp:lastPrinted>2023-06-19T14:02:00Z</cp:lastPrinted>
  <dcterms:modified xsi:type="dcterms:W3CDTF">2023-07-20T12:22:00Z</dcterms:modified>
  <cp:revision>2</cp:revision>
  <dc:subject/>
  <dc:title>ZÁPIS</dc:title>
</cp:coreProperties>
</file>