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14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 xml:space="preserve">USNESENÍ </w:t>
      </w:r>
    </w:p>
    <w:p>
      <w:pPr>
        <w:pStyle w:val="Heading"/>
        <w:ind w:right="140" w:hanging="0"/>
        <w:rPr/>
      </w:pPr>
      <w:r>
        <w:rPr>
          <w:rFonts w:cs="Arial" w:ascii="Arial" w:hAnsi="Arial"/>
          <w:b w:val="false"/>
          <w:sz w:val="28"/>
          <w:szCs w:val="28"/>
        </w:rPr>
        <w:t>Z 12. SCHŮZE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RADY OBCE ROPICE</w:t>
      </w:r>
    </w:p>
    <w:p>
      <w:pPr>
        <w:pStyle w:val="Heading"/>
        <w:pBdr>
          <w:bottom w:val="single" w:sz="8" w:space="1" w:color="000000"/>
        </w:pBdr>
        <w:ind w:right="140" w:hanging="0"/>
        <w:rPr>
          <w:sz w:val="28"/>
        </w:rPr>
      </w:pPr>
      <w:r>
        <w:rPr>
          <w:rFonts w:cs="Arial" w:ascii="Arial" w:hAnsi="Arial"/>
          <w:b w:val="false"/>
          <w:sz w:val="28"/>
          <w:szCs w:val="28"/>
        </w:rPr>
        <w:t>KONANÉ DNE 17.04.2023</w:t>
      </w:r>
    </w:p>
    <w:p>
      <w:pPr>
        <w:pStyle w:val="Normal"/>
        <w:ind w:right="1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ada obce Ropice usnesením č.: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left="705" w:right="14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/1/2023</w:t>
        <w:tab/>
      </w:r>
    </w:p>
    <w:p>
      <w:pPr>
        <w:pStyle w:val="Normal"/>
        <w:ind w:left="705" w:right="140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ila </w:t>
      </w:r>
    </w:p>
    <w:p>
      <w:pPr>
        <w:pStyle w:val="Normal"/>
        <w:ind w:left="705" w:right="140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12. schůze: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programu 12. schůze rady obce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Žádost o zapůjčení stanů, stolů a laviček – Stavění a Kácení máje – SH ČMS-SDH Ropice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Žádost o proplácení nákladů na odbočení vodovodní přípojky – p. č. 1034/2 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ýzva k uzavření Kupní smlouvy na pozemek p. č. 929 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chválení účetní závěrky, výsledků hospodaření, vzetí na vědomí výsledku hospodaření ZŠ a MŠ Ropice, p. o. 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Výběrové řízení – Rekonstrukce tělocvičny v ZŠ Ropice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Vnitřní předpis č. 1/2023</w:t>
      </w:r>
    </w:p>
    <w:p>
      <w:pPr>
        <w:pStyle w:val="Normal"/>
        <w:ind w:left="705" w:right="14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/2/2023</w:t>
        <w:tab/>
        <w:t>OR/331/2023/Ga</w:t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ila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žádosti SH ČMS – Sbor dobrovolných hasičů Ropice, Ropice 110, 739 61 Ropice, IČ 64122221, uzavření Smlouvy o výpůjčce na zapůjčení stanů, setů laviček a stolů na akci Stavění máje na dobu od 28.04.2023 do 02.05.2023 a na Kácení máje na dobu od 02.06.2023 do 05.06.2023. Předání a převzetí proběhne na základě Předávacího protokolu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right="14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/3/2023</w:t>
        <w:tab/>
        <w:t>OR/325/2023/Ga</w:t>
        <w:tab/>
        <w:tab/>
      </w:r>
      <w:bookmarkStart w:id="0" w:name="_Hlk39568588"/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 xml:space="preserve">schválila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zákona č. 275/2013 Sb., kterým se mění zákon č. 274/2001 Sb., o vodovodech a kanalizacích pro veřejnou potřebu a o změně některých zákonů (zákon o vodovodech a kanalizacích), ve znění pozdějších předpisů, a zákon č. 254/2001 Sb., o vodách a o změně některých zákonů (vodní zákon), ve znění pozdějších předpisů, proplácení nákladů na odbočení přípojky a uzávěru vodovodní přípojky, na pozemku p. č.  1034/2, k. ú. Ropice, v hodnotě 4.125,74 Kč s DPH paní XXXXXXXXXXXXXXXXXXXX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right="14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/4/2023</w:t>
        <w:tab/>
        <w:t>OR/332/2023/Ga</w:t>
        <w:tab/>
        <w:tab/>
        <w:tab/>
      </w:r>
    </w:p>
    <w:p>
      <w:pPr>
        <w:pStyle w:val="Normal"/>
        <w:ind w:left="705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ala na vědomí výzvu, </w:t>
      </w:r>
    </w:p>
    <w:p>
      <w:pPr>
        <w:pStyle w:val="Normal"/>
        <w:ind w:left="705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 XXXXXXXXXXXXXXXXXXXX, k uzavření Kupní smlouvy na odkup části pozemku p. č. 929, k. ú. Ropice, na základě uzavřené Smlouvy o smlouvě budoucí kupní ze dne 20.11.2012. Obec momentálně vyhotovuje geometrický plán k rozdělení pozemku. Po schválení rozdělení na stavebním úřadě nebude nic bránit k odkupu části pozemku p. č. 929, k. ú. Ropice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right="14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/5/2023</w:t>
        <w:tab/>
        <w:tab/>
        <w:tab/>
        <w:tab/>
        <w:tab/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ila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tní závěrku Základní školy a Mateřské školy Ropice, příspěvkové organizace, Ropice 146, 739 61 Ropice, IČO 75026473, sestavenou k rozvahovému dni 31.12.2022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ala na vědomí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i o výsledku hospodaření příspěvkové organizace za rok 2022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a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ledek hospodaření příspěvkové organizace za rok 202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/6/2023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ila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sat výběrové řízení na podání nabídek na akci „Rekonstrukce tělocvičny v ZŠ Ropice“ a požádat o cenovou nabídku firmy: DOR-SPORT s. r. o., Bruzovice, IČ 60774151; Pavlacký s. r. o., Luhačovice, IČ 63472902; GLOBAL SPORT ČUPA s. r. o., Nová Ves, IČ 28570987 schválila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ovou komisi ve složení: Ing. Gabriela Kozdrová, Ing. Martina Opachová, Samuel Hlawiczka, náhradník Ing. Jan Bazgi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/7/2023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a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itřní předpis č. 1 platný od 01.05.2023 na dobu neurčitou na změnu pracovní d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right="14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Gabriela Szmeková</w:t>
        <w:tab/>
        <w:tab/>
        <w:tab/>
        <w:tab/>
        <w:t xml:space="preserve"> Samuel Hlawiczka</w:t>
        <w:tab/>
        <w:tab/>
      </w:r>
    </w:p>
    <w:p>
      <w:pPr>
        <w:pStyle w:val="Normal"/>
        <w:ind w:left="708" w:right="1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tarostka obce</w:t>
        <w:tab/>
        <w:tab/>
        <w:tab/>
        <w:tab/>
        <w:tab/>
        <w:t xml:space="preserve"> místostarosta obce</w:t>
        <w:tab/>
        <w:tab/>
        <w:tab/>
        <w:tab/>
        <w:tab/>
        <w:t xml:space="preserve">       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851" w:right="1134" w:gutter="0" w:header="0" w:top="1276" w:footer="708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ANONYMIZOVÁNO Z DŮVODU OCHRANY OSOBNÍCH ÚDAJŮ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ind w:left="720" w:right="0" w:hanging="360"/>
    </w:pPr>
    <w:rPr>
      <w:lang w:val="en-US"/>
    </w:rPr>
  </w:style>
  <w:style w:type="paragraph" w:styleId="Proloen">
    <w:name w:val="Proložené"/>
    <w:basedOn w:val="Heading3"/>
    <w:next w:val="Normal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rFonts w:ascii="Times" w:hAnsi="Times" w:eastAsia="Arial" w:cs="Arial"/>
      <w:spacing w:val="120"/>
      <w:sz w:val="24"/>
      <w:szCs w:val="2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284" w:firstLine="287"/>
    </w:pPr>
    <w:rPr>
      <w:szCs w:val="20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1:00Z</dcterms:created>
  <dc:creator>OU Ropice</dc:creator>
  <dc:description/>
  <cp:keywords/>
  <dc:language>en-US</dc:language>
  <cp:lastModifiedBy>Monika Galandžárová</cp:lastModifiedBy>
  <cp:lastPrinted>2023-05-02T09:17:00Z</cp:lastPrinted>
  <dcterms:modified xsi:type="dcterms:W3CDTF">2023-05-02T07:21:00Z</dcterms:modified>
  <cp:revision>3</cp:revision>
  <dc:subject/>
  <dc:title>ZÁPIS</dc:title>
</cp:coreProperties>
</file>